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0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вяна Златан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</w:rPr>
                <w:t>sbzlatanov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4.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004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 обследване на фактическото състояние и оценка на остатъчния ресурс на оборудването и съоръженията на блокове 5 и 6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ОАД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479 237,4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Парична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3:00Z</dcterms:created>
  <dc:creator>degeorgieva</dc:creator>
  <dc:description/>
  <cp:keywords/>
  <dc:language>en-US</dc:language>
  <cp:lastModifiedBy>sbzlatanova</cp:lastModifiedBy>
  <cp:lastPrinted>2014-11-06T12:45:00Z</cp:lastPrinted>
  <dcterms:modified xsi:type="dcterms:W3CDTF">2015-02-12T07:5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